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01.06.2022 г.   № 46-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01.06.2022 г.   № 46-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</w:t>
      </w:r>
      <w:r>
        <w:rPr/>
        <w:t>О подготовке объектов жилищно-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коммунального хозяйства и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объектов социальной сферы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сельсовета к работе в осенне-зимний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период 2022-2023 года </w:t>
      </w:r>
    </w:p>
    <w:p>
      <w:pPr>
        <w:pStyle w:val="1"/>
        <w:rPr/>
      </w:pPr>
      <w:r>
        <w:rPr/>
        <w:t>Во исполнение постановления главы администрации района от 06.04.2022 г. № 243-п "О комиссии по проверке готовности к отопительному периоду теплоснабжающих организаций  и потребителей тепловой энергии ", для оценки готовности к предстоящему отопительному сезону объектов электро-тепло-газоснабжения, объектов ЖКХ независимо от форм собственности</w:t>
      </w:r>
    </w:p>
    <w:p>
      <w:pPr>
        <w:pStyle w:val="1"/>
        <w:rPr/>
      </w:pPr>
      <w:r>
        <w:rPr/>
        <w:t>1.Создать комиссию для оценки готовности к предстоящему отопительному сезону жилищного фонда, объектов коммунального назначения и социальной сферы в составе:</w:t>
      </w:r>
    </w:p>
    <w:p>
      <w:pPr>
        <w:pStyle w:val="1"/>
        <w:rPr/>
      </w:pPr>
      <w:r>
        <w:rPr/>
        <w:t>- Бутузова М.Б.- директор Новокаменской школы, филиалов Буренинской начальной школы, Новокаменский ДС "Солнышко;</w:t>
      </w:r>
    </w:p>
    <w:p>
      <w:pPr>
        <w:pStyle w:val="1"/>
        <w:rPr/>
      </w:pPr>
      <w:r>
        <w:rPr/>
        <w:t>- Мурина Н.Ф. - завхоз СХПК колхоз "Гигант";</w:t>
      </w:r>
    </w:p>
    <w:p>
      <w:pPr>
        <w:pStyle w:val="1"/>
        <w:rPr/>
      </w:pPr>
      <w:r>
        <w:rPr/>
        <w:t>- Байских А.Х. – заведующая ФАПом.</w:t>
      </w:r>
    </w:p>
    <w:p>
      <w:pPr>
        <w:pStyle w:val="1"/>
        <w:rPr/>
      </w:pPr>
      <w:r>
        <w:rPr/>
        <w:t>2.Утвердить план основных мероприятий по подготовке жилищно-коммунального хозяйства Новокаменского сельсовета к работе в зимних условиях.</w:t>
      </w:r>
    </w:p>
    <w:p>
      <w:pPr>
        <w:pStyle w:val="1"/>
        <w:rPr/>
      </w:pPr>
      <w:r>
        <w:rPr/>
        <w:t>3.Предоставлять информацию о ходе плана в администрацию района до 25 числа текущего месяца.</w:t>
      </w:r>
    </w:p>
    <w:p>
      <w:pPr>
        <w:pStyle w:val="1"/>
        <w:rPr/>
      </w:pPr>
      <w:r>
        <w:rPr/>
        <w:t>4.Завершить подготовку всех объектов социальной сферы к осенне – зимнему периоду до 25.08.2022 года.</w:t>
      </w:r>
    </w:p>
    <w:p>
      <w:pPr>
        <w:pStyle w:val="1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1"/>
        <w:rPr/>
      </w:pPr>
      <w:r>
        <w:rPr/>
        <w:t>6.Постановление вступает в силу со дня его подписания.</w:t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Новокаменского сельсовета                                                                  Н.П.Собо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9:00Z</dcterms:created>
  <dc:creator>Сельсовет</dc:creator>
  <dc:description/>
  <cp:keywords/>
  <dc:language>en-US</dc:language>
  <cp:lastModifiedBy>Admin</cp:lastModifiedBy>
  <cp:lastPrinted>2022-06-07T09:58:00Z</cp:lastPrinted>
  <dcterms:modified xsi:type="dcterms:W3CDTF">2022-06-07T05:03:00Z</dcterms:modified>
  <cp:revision>30</cp:revision>
  <dc:subject/>
  <dc:title> </dc:title>
</cp:coreProperties>
</file>